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HỌC BÀI MÔN GDCD LỚP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Tuần từ 1/2/2021 đến 6/1/202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0:  NỀN DÂN CHỦ XÃ HỘI CHỦ NGHĨ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Bản chất của nền dân chủ XHCN:</w:t>
        <w:br/>
        <w:t>a. Dân chủ là gì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Là quyền lực thuộc về nhân dân, quyền làm chủ của nhân dân trong các lĩnh vực của đời sống xã hộ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. Bản chất của dân chủ XHC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ền dân chủ XHCN mang bản chất của giai cấp công nhâ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ó cơ sở kinh tế là chế độ công hữu về tư liệu SX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ền dân chủ XHCN lấy chủ nghĩa Mác- Lê Nin làm nền tngr tinh thần của X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ân chủ XHCN là dân chủ của nhân dân lao độ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ân chủ XHCN gắn liền với pháp luật, kỷ luật, kỷ cươ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Xây dựng nền dân chủ XHCN ở Việt N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ong lĩnh vực kinh tế (Đọc thê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. Trong lĩnh vực chính tr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* Biểu hiệ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Quyền bầu cử, ứng c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yền tham gia quản lý nhà nướ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Quyền kiến ngh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Quyền được thông ti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yền báo chí, quyền tự do ngôn luận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. Dân chủ trong lĩnh vực văn hó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Thực hiện quyền làm chủ và bình đẳng của công dân trong lĩnh vực văn hó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ểu hiệ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Quyền tham gia vào đời sống văn hóa, văn ngh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Hưởng lợi ích từ các sáng tạo văn hóa,văn nghệ của chính mình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Quyền sáng tác, phê bình văn học,nghệ thu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Giải phóng con người khỏi những thiên kiến lạc hậ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. Dân chủ trong lĩnh vực xã hội. ( tự học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45:00Z</dcterms:created>
  <dc:creator>Windows User</dc:creator>
  <dc:description/>
  <dc:language>en-US</dc:language>
  <cp:lastModifiedBy>LIEN HIEP</cp:lastModifiedBy>
  <dcterms:modified xsi:type="dcterms:W3CDTF">2021-02-02T03:45:00Z</dcterms:modified>
  <cp:revision>2</cp:revision>
  <dc:subject/>
  <dc:title/>
</cp:coreProperties>
</file>